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u w:val="single"/>
        </w:rPr>
        <w:t>Digital Image Process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age Processing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4714" w:leader="none"/>
          <w:tab w:val="left" w:pos="5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2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9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Input</w:t>
        <w:tab/>
        <w:tab/>
        <w:tab/>
        <w:t xml:space="preserve">  Outp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Image                                                                                   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ontrast       Stret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ontrast       Stre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4714" w:leader="none"/>
          <w:tab w:val="left" w:pos="5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2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9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w Contrast</w:t>
        <w:tab/>
        <w:tab/>
        <w:tab/>
        <w:t xml:space="preserve">  Output</w:t>
      </w:r>
    </w:p>
    <w:p>
      <w:pPr>
        <w:pStyle w:val="Normal"/>
        <w:rPr/>
      </w:pPr>
      <w:r>
        <w:rPr/>
        <w:t xml:space="preserve">      </w:t>
      </w:r>
      <w:r>
        <w:rPr/>
        <w:t>Image                                                                                    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ise  Filt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ise  Fil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4714" w:leader="none"/>
          <w:tab w:val="left" w:pos="5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2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9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Noisy</w:t>
        <w:tab/>
        <w:tab/>
        <w:tab/>
        <w:t xml:space="preserve">  Noise-free </w:t>
      </w:r>
    </w:p>
    <w:p>
      <w:pPr>
        <w:pStyle w:val="Normal"/>
        <w:rPr/>
      </w:pPr>
      <w:r>
        <w:rPr/>
        <w:t xml:space="preserve">      </w:t>
      </w:r>
      <w:r>
        <w:rPr/>
        <w:t>Image                                                                                    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2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9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focused or</w:t>
        <w:tab/>
        <w:t>Focused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1266190" cy="612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-blurring/           Decon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8.2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-blurring/           Decon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</w:t>
      </w:r>
      <w:r>
        <w:rPr/>
        <w:t>Blurred and</w:t>
        <w:tab/>
        <w:t>Sharp</w:t>
      </w:r>
    </w:p>
    <w:p>
      <w:pPr>
        <w:pStyle w:val="Normal"/>
        <w:rPr/>
      </w:pPr>
      <w:r>
        <w:rPr/>
        <w:t xml:space="preserve">  </w:t>
      </w:r>
      <w:r>
        <w:rPr/>
        <w:t>Noisy Image                                                                               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12661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m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86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2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9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age with</w:t>
        <w:tab/>
        <w:tab/>
        <w:tab/>
        <w:t xml:space="preserve"> </w:t>
        <w:tab/>
        <w:t>Compressed</w:t>
      </w:r>
    </w:p>
    <w:p>
      <w:pPr>
        <w:pStyle w:val="Normal"/>
        <w:rPr/>
      </w:pPr>
      <w:r>
        <w:rPr/>
        <w:t xml:space="preserve">  </w:t>
      </w:r>
      <w:r>
        <w:rPr/>
        <w:t>redundant                                                                                       Image</w:t>
      </w:r>
    </w:p>
    <w:p>
      <w:pPr>
        <w:pStyle w:val="Normal"/>
        <w:rPr/>
      </w:pPr>
      <w:r>
        <w:rPr/>
        <w:t xml:space="preserve">   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ppl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diting Digital photo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mage Enhancements</w:t>
      </w:r>
    </w:p>
    <w:p>
      <w:pPr>
        <w:pStyle w:val="Normal"/>
        <w:ind w:firstLine="720"/>
        <w:rPr/>
      </w:pPr>
      <w:r>
        <w:rPr/>
        <w:t>Contrast Stretching</w:t>
      </w:r>
    </w:p>
    <w:p>
      <w:pPr>
        <w:pStyle w:val="Normal"/>
        <w:ind w:firstLine="720"/>
        <w:rPr/>
      </w:pPr>
      <w:r>
        <w:rPr/>
        <w:t>Color Correction</w:t>
      </w:r>
    </w:p>
    <w:p>
      <w:pPr>
        <w:pStyle w:val="Normal"/>
        <w:ind w:firstLine="720"/>
        <w:rPr/>
      </w:pPr>
      <w:r>
        <w:rPr/>
        <w:t>White-Balancing</w:t>
      </w:r>
    </w:p>
    <w:p>
      <w:pPr>
        <w:pStyle w:val="Normal"/>
        <w:ind w:firstLine="720"/>
        <w:rPr/>
      </w:pPr>
      <w:r>
        <w:rPr/>
        <w:t>Red-Eye Reduction/ Removal</w:t>
      </w:r>
    </w:p>
    <w:p>
      <w:pPr>
        <w:pStyle w:val="Normal"/>
        <w:ind w:firstLine="720"/>
        <w:rPr/>
      </w:pPr>
      <w:r>
        <w:rPr/>
        <w:t>Shrinking/Zo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Softwar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obe Photoshop</w:t>
      </w:r>
    </w:p>
    <w:p>
      <w:pPr>
        <w:pStyle w:val="Normal"/>
        <w:ind w:firstLine="720"/>
        <w:rPr/>
      </w:pPr>
      <w:r>
        <w:rPr/>
        <w:t>ImageMagick</w:t>
      </w:r>
    </w:p>
    <w:p>
      <w:pPr>
        <w:pStyle w:val="Normal"/>
        <w:ind w:firstLine="720"/>
        <w:rPr/>
      </w:pPr>
      <w:r>
        <w:rPr/>
        <w:t>G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dical Image Process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est X-rays</w:t>
      </w:r>
    </w:p>
    <w:p>
      <w:pPr>
        <w:pStyle w:val="Normal"/>
        <w:ind w:firstLine="720"/>
        <w:rPr/>
      </w:pPr>
      <w:r>
        <w:rPr/>
        <w:t>Computed Tomography</w:t>
      </w:r>
    </w:p>
    <w:p>
      <w:pPr>
        <w:pStyle w:val="Normal"/>
        <w:ind w:firstLine="720"/>
        <w:rPr/>
      </w:pPr>
      <w:r>
        <w:rPr/>
        <w:t>UltraSound Imaging</w:t>
      </w:r>
    </w:p>
    <w:p>
      <w:pPr>
        <w:pStyle w:val="Normal"/>
        <w:ind w:firstLine="720"/>
        <w:rPr/>
      </w:pPr>
      <w:r>
        <w:rPr/>
        <w:t>MRI, PE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chine Vis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spection</w:t>
      </w:r>
    </w:p>
    <w:p>
      <w:pPr>
        <w:pStyle w:val="Normal"/>
        <w:ind w:firstLine="720"/>
        <w:rPr/>
      </w:pPr>
      <w:r>
        <w:rPr/>
        <w:t>Measurement</w:t>
      </w:r>
    </w:p>
    <w:p>
      <w:pPr>
        <w:pStyle w:val="Normal"/>
        <w:ind w:firstLine="720"/>
        <w:rPr/>
      </w:pPr>
      <w:r>
        <w:rPr/>
        <w:t>Robotic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mote Sens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nd use</w:t>
      </w:r>
    </w:p>
    <w:p>
      <w:pPr>
        <w:pStyle w:val="Normal"/>
        <w:ind w:left="720" w:hanging="0"/>
        <w:rPr/>
      </w:pPr>
      <w:r>
        <w:rPr/>
        <w:t xml:space="preserve">Crops </w:t>
      </w:r>
    </w:p>
    <w:p>
      <w:pPr>
        <w:pStyle w:val="Normal"/>
        <w:ind w:firstLine="720"/>
        <w:rPr/>
      </w:pPr>
      <w:r>
        <w:rPr/>
        <w:t>Weather Fore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efe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arget recognition</w:t>
      </w:r>
    </w:p>
    <w:p>
      <w:pPr>
        <w:pStyle w:val="Normal"/>
        <w:ind w:firstLine="720"/>
        <w:rPr/>
      </w:pPr>
      <w:r>
        <w:rPr/>
        <w:t>Thermal Im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mage Storage &amp; Transmiss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PEG,MPE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R, Document Image Process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Image  Fundamentals</w:t>
      </w:r>
    </w:p>
    <w:p>
      <w:pPr>
        <w:pStyle w:val="Normal"/>
        <w:rPr/>
      </w:pPr>
      <w:r>
        <w:rPr/>
        <w:t>Enhancements-Spatial Domain</w:t>
      </w:r>
    </w:p>
    <w:p>
      <w:pPr>
        <w:pStyle w:val="Normal"/>
        <w:rPr/>
      </w:pPr>
      <w:r>
        <w:rPr/>
        <w:t>Enhancements-Freq. Domain</w:t>
      </w:r>
    </w:p>
    <w:p>
      <w:pPr>
        <w:pStyle w:val="Normal"/>
        <w:rPr/>
      </w:pPr>
      <w:r>
        <w:rPr/>
        <w:t>Image Restoration</w:t>
      </w:r>
    </w:p>
    <w:p>
      <w:pPr>
        <w:pStyle w:val="Normal"/>
        <w:rPr/>
      </w:pPr>
      <w:r>
        <w:rPr/>
        <w:t>Color Image Processing</w:t>
      </w:r>
    </w:p>
    <w:p>
      <w:pPr>
        <w:pStyle w:val="Normal"/>
        <w:rPr/>
      </w:pPr>
      <w:r>
        <w:rPr/>
        <w:t>Wavelets &amp;  Multi-resolution processing</w:t>
      </w:r>
    </w:p>
    <w:p>
      <w:pPr>
        <w:pStyle w:val="Normal"/>
        <w:rPr/>
      </w:pPr>
      <w:r>
        <w:rPr/>
        <w:t>Image Compression</w:t>
      </w:r>
    </w:p>
    <w:p>
      <w:pPr>
        <w:pStyle w:val="Normal"/>
        <w:rPr/>
      </w:pPr>
      <w:r>
        <w:rPr/>
        <w:t>Image Reconstruction</w:t>
      </w:r>
    </w:p>
    <w:p>
      <w:pPr>
        <w:pStyle w:val="Normal"/>
        <w:rPr/>
      </w:pPr>
      <w:r>
        <w:rPr/>
        <w:t>Binary Image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age Sensors/Input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Cameras</w:t>
      </w:r>
    </w:p>
    <w:p>
      <w:pPr>
        <w:pStyle w:val="Normal"/>
        <w:rPr/>
      </w:pPr>
      <w:r>
        <w:rPr/>
        <w:t>Digital Cameras (CCD/CMOS)</w:t>
      </w:r>
    </w:p>
    <w:p>
      <w:pPr>
        <w:pStyle w:val="Normal"/>
        <w:rPr/>
      </w:pPr>
      <w:r>
        <w:rPr/>
        <w:t>Video Cameras</w:t>
      </w:r>
    </w:p>
    <w:p>
      <w:pPr>
        <w:pStyle w:val="Normal"/>
        <w:rPr/>
      </w:pPr>
      <w:r>
        <w:rPr/>
        <w:t>Scann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age Output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s</w:t>
      </w:r>
    </w:p>
    <w:p>
      <w:pPr>
        <w:pStyle w:val="Normal"/>
        <w:rPr/>
      </w:pPr>
      <w:r>
        <w:rPr/>
        <w:t>TV/Computer Monito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age Storag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D-ROM</w:t>
      </w:r>
    </w:p>
    <w:p>
      <w:pPr>
        <w:pStyle w:val="Normal"/>
        <w:rPr/>
      </w:pPr>
      <w:r>
        <w:rPr/>
        <w:t>Hard dis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cessing Hardw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s, Microprocessors, boards, workstations, 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essing Softwar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ny commercial and non-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gital Image Fundamenta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age Acquisition by a Digital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9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15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Ligh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ab/>
        <w:tab/>
        <w:tab/>
        <w:tab/>
        <w:tab/>
        <w:t xml:space="preserve">          Illumination</w:t>
      </w:r>
    </w:p>
    <w:p>
      <w:pPr>
        <w:pStyle w:val="Normal"/>
        <w:tabs>
          <w:tab w:val="clear" w:pos="720"/>
          <w:tab w:val="left" w:pos="32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70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485900" cy="194310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79.95pt,1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Sour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79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15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LCD Arra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5722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75pt" to="270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5722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75pt" to="413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657225</wp:posOffset>
                </wp:positionV>
                <wp:extent cx="0" cy="2514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75pt" to="414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14300" cy="1257300"/>
                <wp:effectExtent l="31115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86.95pt,10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4" w:leader="none"/>
        </w:tabs>
        <w:rPr/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047750" cy="1714500"/>
                <wp:effectExtent l="508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700">
                              <a:moveTo>
                                <a:pt x="180" y="0"/>
                              </a:moveTo>
                              <a:cubicBezTo>
                                <a:pt x="915" y="675"/>
                                <a:pt x="1650" y="1350"/>
                                <a:pt x="1620" y="1800"/>
                              </a:cubicBezTo>
                              <a:cubicBezTo>
                                <a:pt x="1590" y="2250"/>
                                <a:pt x="270" y="2550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2700" path="m180,0c915,675,1650,1350,1620,1800c1590,2250,270,2550,0,2700e" stroked="t" o:allowincell="f" style="position:absolute;margin-left:27pt;margin-top:13.2pt;width:82.4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6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ce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685800" cy="457200"/>
                <wp:effectExtent l="0" t="444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34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 Radian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80035</wp:posOffset>
                </wp:positionV>
                <wp:extent cx="6858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6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</wp:posOffset>
                </wp:positionV>
                <wp:extent cx="2400300" cy="114300"/>
                <wp:effectExtent l="635" t="3492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5pt" to="251.95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</wp:posOffset>
                </wp:positionV>
                <wp:extent cx="24003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5pt" to="251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</wp:posOffset>
                </wp:positionV>
                <wp:extent cx="2400300" cy="114300"/>
                <wp:effectExtent l="635" t="5080" r="0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5pt" to="251.9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</wp:posOffset>
                </wp:positionV>
                <wp:extent cx="1143000" cy="11430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5pt" to="341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.5pt" to="341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</wp:posOffset>
                </wp:positionV>
                <wp:extent cx="1028700" cy="1143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.5pt" to="332.9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77265</wp:posOffset>
                </wp:positionV>
                <wp:extent cx="685800" cy="3429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6.95pt" to="395.95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95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80035</wp:posOffset>
                </wp:positionV>
                <wp:extent cx="68580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05pt" to="395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</wp:posOffset>
                </wp:positionV>
                <wp:extent cx="685800" cy="342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5pt" to="395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</wp:posOffset>
                </wp:positionV>
                <wp:extent cx="6858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5pt" to="395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34365</wp:posOffset>
                </wp:positionV>
                <wp:extent cx="685800" cy="3429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95pt" to="395.95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48665</wp:posOffset>
                </wp:positionV>
                <wp:extent cx="685800" cy="3429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.95pt" to="395.9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862965</wp:posOffset>
                </wp:positionV>
                <wp:extent cx="685800" cy="3429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.95pt" to="395.9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80035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05pt" to="396pt,10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869315</wp:posOffset>
                </wp:positionV>
                <wp:extent cx="914400" cy="685800"/>
                <wp:effectExtent l="317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8.45pt" to="242.95pt,1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Sce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6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396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di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41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42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  <w:t>Digital Camera</w:t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hotometric Relation :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Image Irradiance      </w:t>
      </w:r>
      <w:r>
        <w:rPr>
          <w:rFonts w:eastAsia="Symbol" w:cs="Symbol" w:ascii="Symbol" w:hAnsi="Symbol"/>
        </w:rPr>
        <w:t>a</w:t>
      </w:r>
      <w:r>
        <w:rPr/>
        <w:t xml:space="preserve">      Scene Radiance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Geometric Relation :</w:t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Perspective Projection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lang w:val="pl-PL"/>
        </w:rPr>
      </w:pPr>
      <w:r>
        <w:rPr>
          <w:lang w:val="pl-PL"/>
        </w:rPr>
        <w:t xml:space="preserve">x = (X / Z) * f     </w:t>
      </w:r>
    </w:p>
    <w:p>
      <w:pPr>
        <w:pStyle w:val="Normal"/>
        <w:tabs>
          <w:tab w:val="clear" w:pos="720"/>
          <w:tab w:val="left" w:pos="6360" w:leader="none"/>
        </w:tabs>
        <w:rPr>
          <w:lang w:val="pl-PL"/>
        </w:rPr>
      </w:pPr>
      <w:r>
        <w:rPr>
          <w:lang w:val="pl-PL"/>
        </w:rPr>
        <w:t>y = (Y / Z) * f</w:t>
      </w:r>
    </w:p>
    <w:p>
      <w:pPr>
        <w:pStyle w:val="Normal"/>
        <w:tabs>
          <w:tab w:val="clear" w:pos="720"/>
          <w:tab w:val="left" w:pos="6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b/>
          <w:bCs/>
          <w:u w:val="single"/>
        </w:rPr>
        <w:t xml:space="preserve">FUNDAMENTALS </w:t>
      </w:r>
      <w:r>
        <w:rPr>
          <w:b/>
          <w:bCs/>
        </w:rPr>
        <w:t xml:space="preserve">      </w:t>
      </w:r>
      <w:r>
        <w:rPr/>
        <w:t xml:space="preserve">                                                   Pixel gray level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750</wp:posOffset>
                </wp:positionH>
                <wp:positionV relativeFrom="paragraph">
                  <wp:posOffset>9525</wp:posOffset>
                </wp:positionV>
                <wp:extent cx="1714500" cy="1485900"/>
                <wp:effectExtent l="0" t="381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75pt" to="307.45pt,1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9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Rows                          Columns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0             1              2              3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9150</wp:posOffset>
                </wp:positionH>
                <wp:positionV relativeFrom="paragraph">
                  <wp:posOffset>38100</wp:posOffset>
                </wp:positionV>
                <wp:extent cx="2286000" cy="2628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3pt;width:17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38735</wp:posOffset>
                </wp:positionV>
                <wp:extent cx="0" cy="2628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.05pt" to="100.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7850</wp:posOffset>
                </wp:positionH>
                <wp:positionV relativeFrom="paragraph">
                  <wp:posOffset>39370</wp:posOffset>
                </wp:positionV>
                <wp:extent cx="0" cy="262826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1pt" to="145.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9350</wp:posOffset>
                </wp:positionH>
                <wp:positionV relativeFrom="paragraph">
                  <wp:posOffset>39370</wp:posOffset>
                </wp:positionV>
                <wp:extent cx="0" cy="262826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.1pt" to="190.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915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.55pt" to="244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2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pt" to="181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785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pt" to="190.4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9150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.55pt" to="244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9150</wp:posOffset>
                </wp:positionH>
                <wp:positionV relativeFrom="paragraph">
                  <wp:posOffset>76835</wp:posOffset>
                </wp:positionV>
                <wp:extent cx="2286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6.05pt" to="244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9150</wp:posOffset>
                </wp:positionH>
                <wp:positionV relativeFrom="paragraph">
                  <wp:posOffset>57150</wp:posOffset>
                </wp:positionV>
                <wp:extent cx="2286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5pt" to="24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915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05pt" to="244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7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84985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0.2pt" to="140.55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CD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5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53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6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84785" cy="461010"/>
                <wp:effectExtent l="4445" t="1905" r="762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32.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6405</wp:posOffset>
                </wp:positionH>
                <wp:positionV relativeFrom="paragraph">
                  <wp:posOffset>347980</wp:posOffset>
                </wp:positionV>
                <wp:extent cx="808990" cy="103695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/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ant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65pt;mso-wrap-distance-left:9.05pt;mso-wrap-distance-right:9.05pt;mso-wrap-distance-top:0pt;mso-wrap-distance-bottom:0pt;margin-top:27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/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Quanti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5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5pt" to="53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2641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5pt" to="5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5pt" to="53.9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5pt" to="0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8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4071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45pt" to="80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14300" cy="2286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8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114300" cy="2286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5pt" to="17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114300" cy="2286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5pt" to="26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114300" cy="2286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5pt" to="35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114300" cy="22860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5pt" to="44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297815</wp:posOffset>
                </wp:positionV>
                <wp:extent cx="114300" cy="22860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5pt" to="53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81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64071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45pt" to="8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4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869315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45pt" to="143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75501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98361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45pt" to="161.9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3355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pt" to="235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9095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pt" to="361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675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6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675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1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</w:t>
      </w:r>
      <w:r>
        <w:rPr/>
        <w:t>Voltage</w:t>
      </w:r>
      <w:r>
        <w:rPr>
          <w:sz w:val="20"/>
        </w:rPr>
        <w:t xml:space="preserve">      </w:t>
      </w:r>
      <w:r>
        <w:rPr/>
        <w:t xml:space="preserve">                                                                Digital Outpu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33550</wp:posOffset>
                </wp:positionH>
                <wp:positionV relativeFrom="paragraph">
                  <wp:posOffset>95250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5pt" to="235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9095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7.5pt" to="361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oltage   </w:t>
      </w:r>
      <w:r>
        <w:rPr>
          <w:rFonts w:eastAsia="Symbol" w:cs="Symbol" w:ascii="Symbol" w:hAnsi="Symbol"/>
        </w:rPr>
        <w:t>a</w:t>
      </w:r>
      <w:r>
        <w:rPr/>
        <w:t xml:space="preserve">    Image Brigh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ack / white Digital Image is a 2D array of pixels with gray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bits / pixel – ty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rows * M columns  * 8 bits / pixel bit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27885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9.95pt" to="167.5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2788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9.95pt" to="167.5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lour Digital Camer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pl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2971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45pt" to="19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272415</wp:posOffset>
                </wp:positionV>
                <wp:extent cx="114300" cy="2286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45pt" to="161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114300" cy="2286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45pt" to="197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Blue C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1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ab/>
        <w:t>Gre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70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8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286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78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CC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4pt" to="116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.4pt" to="197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</wp:posOffset>
                </wp:positionV>
                <wp:extent cx="114300" cy="342900"/>
                <wp:effectExtent l="5080" t="1905" r="508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pt" to="161.95pt,8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</wp:posOffset>
                </wp:positionV>
                <wp:extent cx="114300" cy="342900"/>
                <wp:effectExtent l="5080" t="1905" r="508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4pt" to="197.95pt,8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09728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6.4pt" to="188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10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714500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24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2286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78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5850</wp:posOffset>
                </wp:positionH>
                <wp:positionV relativeFrom="paragraph">
                  <wp:posOffset>240665</wp:posOffset>
                </wp:positionV>
                <wp:extent cx="1556385" cy="1995170"/>
                <wp:effectExtent l="0" t="63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8.95pt" to="308pt,17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04950</wp:posOffset>
                </wp:positionH>
                <wp:positionV relativeFrom="paragraph">
                  <wp:posOffset>390525</wp:posOffset>
                </wp:positionV>
                <wp:extent cx="0" cy="1257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0.75pt" to="118.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270" w:leader="none"/>
          <w:tab w:val="left" w:pos="3975" w:leader="none"/>
          <w:tab w:val="center" w:pos="7380" w:leader="none"/>
        </w:tabs>
        <w:rPr/>
      </w:pPr>
      <w:r>
        <w:rPr/>
        <w:tab/>
        <w:t>Red</w:t>
        <w:tab/>
        <w:tab/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4005" w:leader="none"/>
        </w:tabs>
        <w:rPr/>
      </w:pPr>
      <w:r>
        <w:rPr/>
        <w:tab/>
        <w:t>CCD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ab/>
        <w:t>Beam Splitter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ab/>
        <w:t xml:space="preserve">    Prism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065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25pt" to="109.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065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25pt" to="199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3650</wp:posOffset>
                </wp:positionH>
                <wp:positionV relativeFrom="paragraph">
                  <wp:posOffset>28575</wp:posOffset>
                </wp:positionV>
                <wp:extent cx="0" cy="10287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25pt" to="199.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Blue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205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8pt" to="91.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205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8pt" to="18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5050</wp:posOffset>
                </wp:positionH>
                <wp:positionV relativeFrom="paragraph">
                  <wp:posOffset>10160</wp:posOffset>
                </wp:positionV>
                <wp:extent cx="0" cy="10287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8pt" to="181.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Green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3450</wp:posOffset>
                </wp:positionH>
                <wp:positionV relativeFrom="paragraph">
                  <wp:posOffset>171450</wp:posOffset>
                </wp:positionV>
                <wp:extent cx="0" cy="10287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5pt" to="73.5pt,9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3450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5pt" to="163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76450</wp:posOffset>
                </wp:positionH>
                <wp:positionV relativeFrom="paragraph">
                  <wp:posOffset>171450</wp:posOffset>
                </wp:positionV>
                <wp:extent cx="0" cy="10287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3.5pt" to="163.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505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05pt" to="199.4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2250</wp:posOffset>
                </wp:positionH>
                <wp:positionV relativeFrom="paragraph">
                  <wp:posOffset>153035</wp:posOffset>
                </wp:positionV>
                <wp:extent cx="800100" cy="571500"/>
                <wp:effectExtent l="0" t="63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2.05pt" to="280.45pt,5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Red band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</w:t>
      </w:r>
      <w:r>
        <w:rPr/>
        <w:t>Image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55pt" to="18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3365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0" t="12065" r="190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55pt" to="280.4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M  * N  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3 digital images</w:t>
      </w:r>
    </w:p>
    <w:p>
      <w:pPr>
        <w:pStyle w:val="Normal"/>
        <w:tabs>
          <w:tab w:val="clear" w:pos="720"/>
          <w:tab w:val="left" w:pos="3360" w:leader="none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16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pt" to="280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278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6.95pt" to="167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331" w:leader="none"/>
        </w:tabs>
        <w:rPr/>
      </w:pPr>
      <w:r>
        <w:rPr/>
        <w:t>Color Cube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0550</wp:posOffset>
                </wp:positionH>
                <wp:positionV relativeFrom="paragraph">
                  <wp:posOffset>95885</wp:posOffset>
                </wp:positionV>
                <wp:extent cx="685800" cy="5715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342900" cy="571500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.5pt" to="46.4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342900" cy="571500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5pt" to="100.4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7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Colour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7650</wp:posOffset>
                </wp:positionH>
                <wp:positionV relativeFrom="paragraph">
                  <wp:posOffset>10160</wp:posOffset>
                </wp:positionV>
                <wp:extent cx="685800" cy="5715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3450</wp:posOffset>
                </wp:positionH>
                <wp:positionV relativeFrom="paragraph">
                  <wp:posOffset>10160</wp:posOffset>
                </wp:positionV>
                <wp:extent cx="342900" cy="57150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8pt" to="100.45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(R,G,B) = (40,70,90)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>G</w:t>
      </w:r>
    </w:p>
    <w:p>
      <w:pPr>
        <w:pStyle w:val="Normal"/>
        <w:tabs>
          <w:tab w:val="clear" w:pos="720"/>
          <w:tab w:val="left" w:pos="1817" w:leader="none"/>
        </w:tabs>
        <w:rPr/>
      </w:pPr>
      <w:r>
        <w:rPr/>
        <w:t xml:space="preserve">   </w:t>
      </w:r>
      <w:r>
        <w:rPr/>
        <w:tab/>
        <w:t>B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</w:t>
      </w:r>
      <w:r>
        <w:rPr/>
        <w:t>O          R</w:t>
      </w:r>
    </w:p>
    <w:p>
      <w:pPr>
        <w:pStyle w:val="Normal"/>
        <w:tabs>
          <w:tab w:val="clear" w:pos="720"/>
          <w:tab w:val="left" w:pos="533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33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uman Visual System (HVS)</w:t>
      </w:r>
    </w:p>
    <w:p>
      <w:pPr>
        <w:pStyle w:val="Normal"/>
        <w:tabs>
          <w:tab w:val="clear" w:pos="720"/>
          <w:tab w:val="left" w:pos="533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>HVS is often the end consumer of the output of image processing algorithms.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>Therefore, a knowledge of the HVS characteristics is useful in optimizing the digital image processing algorithms to yield better looking images.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>E.g. Image compression algorithms discard high frequency information for which the HVS has lower sensitivity.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1722120</wp:posOffset>
                </wp:positionV>
                <wp:extent cx="2514600" cy="457200"/>
                <wp:effectExtent l="5080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720">
                              <a:moveTo>
                                <a:pt x="0" y="720"/>
                              </a:moveTo>
                              <a:cubicBezTo>
                                <a:pt x="120" y="360"/>
                                <a:pt x="240" y="0"/>
                                <a:pt x="900" y="0"/>
                              </a:cubicBezTo>
                              <a:cubicBezTo>
                                <a:pt x="1560" y="0"/>
                                <a:pt x="3450" y="600"/>
                                <a:pt x="39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720" path="m0,720c120,360,240,0,900,0c1560,0,3450,600,3960,720e" stroked="t" o:allowincell="f" style="position:absolute;margin-left:99pt;margin-top:135.6pt;width:19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1150620</wp:posOffset>
                </wp:positionV>
                <wp:extent cx="2514600" cy="1028700"/>
                <wp:effectExtent l="5080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620">
                              <a:moveTo>
                                <a:pt x="0" y="1620"/>
                              </a:moveTo>
                              <a:cubicBezTo>
                                <a:pt x="375" y="1575"/>
                                <a:pt x="750" y="1530"/>
                                <a:pt x="1080" y="1260"/>
                              </a:cubicBezTo>
                              <a:cubicBezTo>
                                <a:pt x="1410" y="990"/>
                                <a:pt x="1710" y="0"/>
                                <a:pt x="1980" y="0"/>
                              </a:cubicBezTo>
                              <a:cubicBezTo>
                                <a:pt x="2250" y="0"/>
                                <a:pt x="2370" y="990"/>
                                <a:pt x="2700" y="1260"/>
                              </a:cubicBezTo>
                              <a:cubicBezTo>
                                <a:pt x="3030" y="1530"/>
                                <a:pt x="3750" y="1560"/>
                                <a:pt x="396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620" path="m0,1620c375,1575,750,1530,1080,1260c1410,990,1710,0,1980,0c2250,0,2370,990,2700,1260c3030,1530,3750,1560,3960,1620e" stroked="t" o:allowincell="f" style="position:absolute;margin-left:99pt;margin-top:90.6pt;width:197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264920</wp:posOffset>
                </wp:positionV>
                <wp:extent cx="2514600" cy="952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500">
                              <a:moveTo>
                                <a:pt x="0" y="1470"/>
                              </a:moveTo>
                              <a:cubicBezTo>
                                <a:pt x="420" y="1425"/>
                                <a:pt x="840" y="1380"/>
                                <a:pt x="1080" y="1290"/>
                              </a:cubicBezTo>
                              <a:cubicBezTo>
                                <a:pt x="1320" y="1200"/>
                                <a:pt x="1320" y="930"/>
                                <a:pt x="1440" y="930"/>
                              </a:cubicBezTo>
                              <a:cubicBezTo>
                                <a:pt x="1560" y="930"/>
                                <a:pt x="1620" y="1230"/>
                                <a:pt x="1800" y="1290"/>
                              </a:cubicBezTo>
                              <a:cubicBezTo>
                                <a:pt x="1980" y="1350"/>
                                <a:pt x="2280" y="1500"/>
                                <a:pt x="2520" y="1290"/>
                              </a:cubicBezTo>
                              <a:cubicBezTo>
                                <a:pt x="2760" y="1080"/>
                                <a:pt x="3000" y="0"/>
                                <a:pt x="3240" y="30"/>
                              </a:cubicBezTo>
                              <a:cubicBezTo>
                                <a:pt x="3480" y="60"/>
                                <a:pt x="3840" y="1230"/>
                                <a:pt x="396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500" path="m0,1470c420,1425,840,1380,1080,1290c1320,1200,1320,930,1440,930c1560,930,1620,1230,1800,1290c1980,1350,2280,1500,2520,1290c2760,1080,3000,0,3240,30c3480,60,3840,1230,3960,1470e" stroked="t" o:allowincell="f" style="position:absolute;margin-left:99pt;margin-top:99.6pt;width:197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464820</wp:posOffset>
                </wp:positionV>
                <wp:extent cx="0" cy="1714500"/>
                <wp:effectExtent l="38100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6pt" to="99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2857500" cy="0"/>
                <wp:effectExtent l="0" t="38100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323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3-types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                       </w:t>
      </w:r>
      <w:r>
        <w:rPr/>
        <w:t xml:space="preserve">C2                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C3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C1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31877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1pt" to="198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</w:t>
      </w:r>
      <w:r>
        <w:rPr/>
        <w:t>400 nm                 Green                        700 nm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</w:t>
      </w:r>
      <w:r>
        <w:rPr/>
        <w:t>Violet                                                     Red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3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                  </w:t>
      </w:r>
      <w:r>
        <w:rPr/>
        <w:t>Perceive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                    </w:t>
      </w:r>
      <w:r>
        <w:rPr/>
        <w:t>f (x , y)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4572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           </w:t>
      </w:r>
      <w:r>
        <w:rPr/>
        <w:t>Discrete Sampling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                </w:t>
      </w:r>
      <w:r>
        <w:rPr/>
        <w:t>Quantization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                                               </w:t>
      </w:r>
      <w:r>
        <w:rPr/>
        <w:t>Digital Image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>Zoom in/out</w: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4343400" cy="1600200"/>
                <wp:effectExtent l="5080" t="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520">
                              <a:moveTo>
                                <a:pt x="0" y="1440"/>
                              </a:moveTo>
                              <a:cubicBezTo>
                                <a:pt x="1410" y="720"/>
                                <a:pt x="2820" y="0"/>
                                <a:pt x="3960" y="180"/>
                              </a:cubicBezTo>
                              <a:cubicBezTo>
                                <a:pt x="5100" y="360"/>
                                <a:pt x="6360" y="2130"/>
                                <a:pt x="684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520" path="m0,1440c1410,720,2820,0,3960,180c5100,360,6360,2130,6840,2520e" stroked="t" o:allowincell="f" style="position:absolute;margin-left:19.5pt;margin-top:7.5pt;width:341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3543300" cy="1600200"/>
                <wp:effectExtent l="5080" t="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520">
                              <a:moveTo>
                                <a:pt x="0" y="1440"/>
                              </a:moveTo>
                              <a:cubicBezTo>
                                <a:pt x="615" y="720"/>
                                <a:pt x="1230" y="0"/>
                                <a:pt x="2160" y="180"/>
                              </a:cubicBezTo>
                              <a:cubicBezTo>
                                <a:pt x="3090" y="360"/>
                                <a:pt x="5010" y="2130"/>
                                <a:pt x="558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520" path="m0,1440c615,720,1230,0,2160,180c3090,360,5010,2130,5580,2520e" stroked="t" o:allowincell="f" style="position:absolute;margin-left:199.5pt;margin-top:7.5pt;width:278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1" w:leader="none"/>
        </w:tabs>
        <w:rPr/>
      </w:pPr>
      <w:r>
        <w:rPr/>
        <w:t xml:space="preserve">       </w:t>
      </w:r>
      <w:r>
        <w:rPr/>
        <w:t>0              1               2 …………………M-1</w:t>
      </w:r>
    </w:p>
    <w:p>
      <w:pPr>
        <w:pStyle w:val="Normal"/>
        <w:rPr/>
      </w:pPr>
      <w:r>
        <w:rPr/>
        <w:t xml:space="preserve">  </w:t>
      </w:r>
      <w:r>
        <w:rPr/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06015" cy="2400935"/>
                <wp:effectExtent l="0" t="0" r="0" b="0"/>
                <wp:wrapSquare wrapText="bothSides"/>
                <wp:docPr id="1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89.0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coordsize="6840,2040" path="m0,360c1050,1200,2100,2040,3240,1980c4380,1920,6240,330,6840,0e" stroked="t" o:allowincell="t" style="position:absolute;margin-left:4.5pt;margin-top:3.75pt;width:341.95pt;height:101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coordsize="5040,2010" path="m0,180c1020,1095,2040,2010,2880,1980c3720,1950,4680,330,5040,0e" stroked="t" o:allowincell="t" style="position:absolute;margin-left:6pt;margin-top:3.75pt;width:251.95pt;height:100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4343400" cy="1295400"/>
                <wp:effectExtent l="5080" t="5080" r="571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040">
                              <a:moveTo>
                                <a:pt x="0" y="360"/>
                              </a:moveTo>
                              <a:cubicBezTo>
                                <a:pt x="1050" y="1200"/>
                                <a:pt x="2100" y="2040"/>
                                <a:pt x="3240" y="1980"/>
                              </a:cubicBezTo>
                              <a:cubicBezTo>
                                <a:pt x="4380" y="1920"/>
                                <a:pt x="6240" y="3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040" path="m0,360c1050,1200,2100,2040,3240,1980c4380,1920,6240,330,6840,0e" stroked="t" o:allowincell="t" style="position:absolute;margin-left:4.5pt;margin-top:3.75pt;width:341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3200400" cy="1276350"/>
                <wp:effectExtent l="5080" t="5080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10">
                              <a:moveTo>
                                <a:pt x="0" y="180"/>
                              </a:moveTo>
                              <a:cubicBezTo>
                                <a:pt x="1020" y="1095"/>
                                <a:pt x="2040" y="2010"/>
                                <a:pt x="2880" y="1980"/>
                              </a:cubicBezTo>
                              <a:cubicBezTo>
                                <a:pt x="3720" y="1950"/>
                                <a:pt x="4680" y="33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010" path="m0,180c1020,1095,2040,2010,2880,1980c3720,1950,4680,330,5040,0e" stroked="t" o:allowincell="t" style="position:absolute;margin-left:6pt;margin-top:3.75pt;width:251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0            1           2…..  N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38735</wp:posOffset>
                </wp:positionV>
                <wp:extent cx="1943100" cy="182816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3.05pt;width:152.95pt;height:1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95425</wp:posOffset>
                </wp:positionH>
                <wp:positionV relativeFrom="paragraph">
                  <wp:posOffset>38735</wp:posOffset>
                </wp:positionV>
                <wp:extent cx="0" cy="18288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3.05pt" to="117.7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52625</wp:posOffset>
                </wp:positionH>
                <wp:positionV relativeFrom="paragraph">
                  <wp:posOffset>39370</wp:posOffset>
                </wp:positionV>
                <wp:extent cx="0" cy="182816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1pt" to="153.7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9825</wp:posOffset>
                </wp:positionH>
                <wp:positionV relativeFrom="paragraph">
                  <wp:posOffset>39370</wp:posOffset>
                </wp:positionV>
                <wp:extent cx="0" cy="182816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1pt" to="189.7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                 0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8225</wp:posOffset>
                </wp:positionH>
                <wp:positionV relativeFrom="paragraph">
                  <wp:posOffset>19050</wp:posOffset>
                </wp:positionV>
                <wp:extent cx="1943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5pt" to="234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pt" to="23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2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28575</wp:posOffset>
                </wp:positionV>
                <wp:extent cx="1943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.25pt" to="234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.                    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-1       </w:t>
      </w:r>
    </w:p>
    <w:p>
      <w:pPr>
        <w:pStyle w:val="Normal"/>
        <w:rPr/>
      </w:pPr>
      <w:r>
        <w:rPr/>
        <w:t xml:space="preserve">  </w:t>
      </w:r>
      <w:r>
        <w:rPr/>
        <w:t xml:space="preserve">M-1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(M-1) = x / (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(M-1) / (N-1)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x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x=0 ; x&lt; N ; x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for (y=0 ; y &lt; N; y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X= (M-1)\ (N-1) x</w:t>
      </w:r>
    </w:p>
    <w:p>
      <w:pPr>
        <w:pStyle w:val="Normal"/>
        <w:rPr/>
      </w:pPr>
      <w:r>
        <w:rPr/>
        <w:t xml:space="preserve">      </w:t>
      </w:r>
      <w:r>
        <w:rPr/>
        <w:t>Y= (M-1)\ (N-1)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= bilinear interp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’(x,y) =Z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17:00Z</dcterms:created>
  <dc:creator>Hari</dc:creator>
  <dc:description/>
  <dc:language>en-US</dc:language>
  <cp:lastModifiedBy>ccguest</cp:lastModifiedBy>
  <dcterms:modified xsi:type="dcterms:W3CDTF">2002-02-19T19:17:00Z</dcterms:modified>
  <cp:revision>2</cp:revision>
  <dc:subject/>
  <dc:title/>
</cp:coreProperties>
</file>