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/>
        <w:t>NO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ry time when you want to use IRSIM and Hspice, in the console, you have to typ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etenv CAD_HOME /opt2/magic.old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lias irsim /opt2/magic.old/bin/irsim scmos1_2.prm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ource cshrc-ee555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Now it is better to build a *.bat file and store the three commands above in that bat file. If you have such a bat file with the name, for example, test.bat, when you want to use Hspice or IRSIM, you only have to type the following in the console 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urce test.bat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It will automatically execute those three commands. It is much simpler and easier for you. I have already built this file under the ee355 folder. You can just copy this file to your folder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cp ../../test.bat 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en using IRSIM, in order to see the waveform, you have to type the nodal analysis commands in the irsim console. For example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a ina inb ou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 vd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 gn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 ina in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 2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 i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 2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 i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 in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 2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 i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 2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ow you can build a *.cmd file and store the nodal analysis commands in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md file. For example, I have a cmd file named nand.cmd in my current fold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fter run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rsim nand.s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in the irsim console, I only have to typ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n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nd the IRSIM waveform analysis window will pop up automatically and show you th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aveforms I typed in the nand.cmd f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E355 TA</w:t>
      </w:r>
    </w:p>
    <w:p>
      <w:pPr>
        <w:pStyle w:val="Normal"/>
        <w:rPr>
          <w:sz w:val="22"/>
        </w:rPr>
      </w:pPr>
      <w:r>
        <w:rPr>
          <w:sz w:val="22"/>
        </w:rPr>
        <w:t>Ch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14:00Z</dcterms:created>
  <dc:creator>shuchin</dc:creator>
  <dc:description/>
  <dc:language>en-US</dc:language>
  <cp:lastModifiedBy>shuchin</cp:lastModifiedBy>
  <dcterms:modified xsi:type="dcterms:W3CDTF">2001-02-05T17:48:00Z</dcterms:modified>
  <cp:revision>2</cp:revision>
  <dc:subject/>
  <dc:title>NOTE</dc:title>
</cp:coreProperties>
</file>