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those two commands above to “yourname.ext”.) It will generate a invtest.sim file and a invtest.spice file. You can use the invtest.sim file directly for IRSIM and execute your own analysis command file (*.cmd) to generate and check the waveform. If you want to use the Hspice code generated by the invtest.ext file, you have to copy the circuit code in invtest.spice file and paste it in your *.sp file.  The invtest.spice file only contains the circuit structure information. You still have to give your *.sp file test signals (Vdd, Va, Vb…..and so on), technology files and some commands in the end of your *.sp file used in homework 1. Note that the node name of the test signals should be the same as the node name in the circuit structure in *.spice file. In *.spice file, the name of forth node of the Cmos is either Vdd (for PMOS) or Gnd (for (NMOS), it is OK if you leave it unchanged.</w:t>
      </w:r>
    </w:p>
    <w:p>
      <w:pPr>
        <w:pStyle w:val="Normal"/>
        <w:ind w:left="360" w:hanging="0"/>
        <w:jc w:val="both"/>
        <w:rPr/>
      </w:pPr>
      <w:r>
        <w:rPr/>
      </w:r>
    </w:p>
    <w:p>
      <w:pPr>
        <w:pStyle w:val="Normal"/>
        <w:ind w:left="360" w:hanging="0"/>
        <w:jc w:val="both"/>
        <w:rPr/>
      </w:pPr>
      <w:r>
        <w:rPr/>
        <w:t>In homework 1, we are using CMOSN and CMOSP to call the technology files, but in the *.spice file, it uses nfet and pfet. You can change the nfet and pfet in the *.spice file to CMOSN and CMOSP but I recommend you to change the CMOSN and CMOSP in the technology file to nfet and pfet and leave the name in the MOSFET unchanged since for large circuit which may contain thousands of NMOS and PMOS, it is easier to change only two names in the technology file rather than thousands of names in the MOSFET.</w:t>
      </w:r>
    </w:p>
    <w:p>
      <w:pPr>
        <w:pStyle w:val="Normal"/>
        <w:jc w:val="both"/>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06:00Z</dcterms:created>
  <dc:creator>shuchin</dc:creator>
  <dc:description/>
  <dc:language>en-US</dc:language>
  <cp:lastModifiedBy>shuchin</cp:lastModifiedBy>
  <dcterms:modified xsi:type="dcterms:W3CDTF">2001-02-18T09:08:00Z</dcterms:modified>
  <cp:revision>2</cp:revision>
  <dc:subject/>
  <dc:title>those two commands above to “yourname</dc:title>
</cp:coreProperties>
</file>